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  <w:t>Дело № 5-965-2110/2024</w:t>
      </w:r>
    </w:p>
    <w:p>
      <w:pPr>
        <w:pStyle w:val="Normal"/>
        <w:ind w:left="-567" w:right="-141" w:firstLine="567"/>
        <w:jc w:val="right"/>
        <w:rPr>
          <w:bCs/>
        </w:rPr>
      </w:pPr>
      <w:r>
        <w:rPr>
          <w:bCs/>
        </w:rPr>
        <w:t>86MS0050-01-2024-003949-47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г. Нижневартовск                                                                                     02 августа 2024 года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141" w:firstLine="567"/>
        <w:jc w:val="both"/>
        <w:outlineLvl w:val="0"/>
        <w:rPr/>
      </w:pPr>
      <w:r>
        <w:rPr>
          <w:rFonts w:eastAsia="MS Mincho;ＭＳ 明朝"/>
          <w:bCs/>
        </w:rPr>
        <w:t>Мировой судья судебного участка № 7 Нижневартовского судебного района города окружного значения Нижневартовска ХМАО-Югры, Вакар Екатерина Александровна, исполняющий обязанности мирового судьи судебного участка № 10 того же судебного района, рассмотрев материалы дела об административном правонарушении в отношении:</w:t>
      </w:r>
    </w:p>
    <w:p>
      <w:pPr>
        <w:pStyle w:val="Normal"/>
        <w:shd w:fill="FFFFFF" w:val="clear"/>
        <w:jc w:val="both"/>
        <w:rPr/>
      </w:pPr>
      <w:r>
        <w:rPr>
          <w:rFonts w:eastAsia="MS Mincho;ＭＳ 明朝"/>
        </w:rPr>
        <w:t xml:space="preserve">Генерального директора ООО «КРУИЗ», Гунда Юлии Михайловны, .. года рождения, уроженки …., проживающей по адресу: ………., </w:t>
      </w:r>
      <w:r>
        <w:rPr>
          <w:color w:val="FF0000"/>
        </w:rPr>
        <w:t>ранее не  привлекавшейся к административной ответствен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 xml:space="preserve">Гунда Ю.М., являясь генеральным директором ООО «КРУИЗ», зарегистрированного по адресу: город Нижневартовск, ул. Северная д. 54А, к.1 кв.77, что подтверждается выпиской из ЕГРЮЛ, не своевременно представила в налоговый орган расчет по страховым взносам за 9 месяцев 2023 года – 05.11.2023, срок представления не позднее 25.10.2023 года. В результате чего были нарушены требования ч. 7 ст. 431 НК РФ. 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Гунда Ю.М. не явилась, о причинах неявки суд не уведомила, о месте и времени рассмотрения дела об административном правонарушении уведомлена надлежащим образом, посредством направления уведомления Почтой России.</w:t>
      </w:r>
    </w:p>
    <w:p>
      <w:pPr>
        <w:pStyle w:val="Normal"/>
        <w:ind w:left="-567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567"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казанных обстоятельствах суд считает возможным рассмотреть дело об административном правонарушении без участия </w:t>
      </w:r>
      <w:r>
        <w:rPr>
          <w:rFonts w:eastAsia="MS Mincho;ＭＳ 明朝" w:cs="Times New Roman" w:ascii="Times New Roman" w:hAnsi="Times New Roman"/>
          <w:szCs w:val="24"/>
        </w:rPr>
        <w:t>Гунда Ю.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1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протокол об административном правонарушении от 14.05.2024; декларацию от 05.11.2023; уведомление на имя Гунда Ю.М. о явке для составления протокола об административном правонарушении; выписку из ЕГРЮЛ; списки и отчет об отслеживании отправления; сведения из ЕРСМиСП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>Налоговый расчет по страховым взносам за 9 месяцев 2023 года должен был быть предоставлен не позднее 25.10.2023 года, фактически расчет был представлен Обществом с нарушением установленного НК РФ, срока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>Из материалов дела следует, что административное правонарушение совершено Гунда Ю.М., впервые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>Оценив исследованные доказательства в их совокупности, мировой судья приходит к выводу, что Гунда Ю.М</w:t>
      </w:r>
      <w:r>
        <w:rPr>
          <w:rFonts w:eastAsia="MS Mincho;ＭＳ 明朝"/>
          <w:i/>
        </w:rPr>
        <w:t>.</w:t>
      </w:r>
      <w:r>
        <w:rPr/>
        <w:t xml:space="preserve"> </w:t>
      </w:r>
      <w:r>
        <w:rPr>
          <w:rFonts w:eastAsia="MS Mincho;ＭＳ 明朝"/>
        </w:rPr>
        <w:t xml:space="preserve"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а также то, что административное правонарушение совершено Гунда Ю.М., впервые, отсутствие отягчающих административную ответственность обстоятельств, предусмотренных 4.3 Кодекса РФ об АП и считает, что Гунда Ю.М. возможно назначить административное наказание в виде предупрежд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Генерального директора ООО «КРУИЗ», Гунда Юлию Михайловну 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10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.</w:t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Мировой судья                                                                                  Е.А. Вакар</w:t>
      </w:r>
    </w:p>
    <w:p>
      <w:pPr>
        <w:pStyle w:val="Normal"/>
        <w:ind w:left="-567" w:firstLine="567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left="-567" w:firstLine="567"/>
        <w:jc w:val="both"/>
        <w:rPr>
          <w:sz w:val="22"/>
        </w:rPr>
      </w:pPr>
      <w:r>
        <w:rPr>
          <w:color w:val="000000"/>
          <w:sz w:val="22"/>
        </w:rPr>
        <w:t>.</w:t>
      </w:r>
    </w:p>
    <w:p>
      <w:pPr>
        <w:pStyle w:val="Normal"/>
        <w:ind w:left="-567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